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SPEŁNIAJĄCYCH WYMAGANIA FORMALNE NA WOLNE STANOWISKO PRACY W URZĘDZIE GMINY POŚWIĘT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 – ds. wymiaru podatków i opłat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Nazwa stanowiska pracy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Informujemy, że w wyniku wstępnej selekcji na ww. stanowisku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20"/>
        <w:gridCol w:w="42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zamieszka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yś Agniesz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kowo Star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świętne 19 stcznia 2009 r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Wójt Gmi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inż. Witold Łapiń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1:00Z</dcterms:created>
  <dc:creator>gospodarka1</dc:creator>
  <dc:description/>
  <cp:keywords/>
  <dc:language>en-US</dc:language>
  <cp:lastModifiedBy>gospodarka1</cp:lastModifiedBy>
  <dcterms:modified xsi:type="dcterms:W3CDTF">2009-01-19T08:33:00Z</dcterms:modified>
  <cp:revision>2</cp:revision>
  <dc:subject/>
  <dc:title>LISTA OSÓB SPEŁNIAJĄCYCH WYMAGANIA FORMALNE NA WOLNE STANOWISKO PRACY W URZĘDZIE GMINY POŚWIĘTNE</dc:title>
</cp:coreProperties>
</file>